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undingdocuments.com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Cli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ease email completed form to information@fundingdocuments.c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also fax completed form to 866-841-00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company legal Nam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company location (if home-based provide addre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all products and services sol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selling price of all products and services sol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your cost of all products and services sol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tail how many of each product/service you anticipate selling during your first year of operation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tail all owners, employees and their corresponding salar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give brief description of each product and servi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tail amount of funding required, and use of said f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23:00Z</dcterms:created>
  <dc:creator> </dc:creator>
  <dc:description/>
  <cp:keywords/>
  <dc:language>en-US</dc:language>
  <cp:lastModifiedBy>HSBCLLC6</cp:lastModifiedBy>
  <dcterms:modified xsi:type="dcterms:W3CDTF">2017-12-26T12:30:00Z</dcterms:modified>
  <cp:revision>3</cp:revision>
  <dc:subject/>
  <dc:title>FundingDocuments</dc:title>
</cp:coreProperties>
</file>